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KINDERGARTEN MATHEMATICS</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UNIT 1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t xml:space="preserve">As we shift to Common Core Standards, 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CGPS.K.CC.1  Count to 100 by ones and by te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is standard calls for students to rote count by starting at one and count to 100.  When students count by tens they are only expected to master counting on the decade (0, 10, 20, 30, 40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CGPS.K.CC.2  Count forward beginning from a given number within the known sequence (instead of having to begin at 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is standard includes numbers 0 to 100.  This asks for students to begin a rote forward counting sequence from a number other than 1.  Thus, given the number 4, the student would count, “4, 5, 6 …”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CGPS.K.CC.3  Write numbers from 0 to 20.  Represent a number of objects with a written numeral 0-20 (with 0 representing a count of no objec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is standard addresses the writing of numbers and using the written numerals (0-20) to describe the amount of a set of objec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 addition, the standard asks for students to represent a set of objects with a written numeral.  The number of objects being recorded should not be greater than 20.  Students can record the quantity of a set by selecting a number card/tile (numeral recognition) or writing the numeral.  Students can also create a set of objects based on the numeral present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CGPS.K.CC.4  Understand the relationship between numbers and quantities; connect counting to cardinal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is standard asks students to count a set of objects and see sets and numerals in relationship to one another, rather than as isolated numbers or sets.  This standard should first be addressed using numbers 1-5 with teachers building to the numbers 1-10 later in the year.  The expectation is that students are comfortable with these skills with the numbers 1-10 by the end of Kindergart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CGPS.K.MD.3  Classify objects into given categories; count the numbers of objects in each category and sort the categories by count. (Limit category counts to be less than or equal to 10.)</w:t>
      </w: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is standard asks students to identify similarities and differences between objects (e.g., size, color, shape) and use the identified attributes to sort a collection of objects.  Once the objects are sorted, the student counts the amount in each set.  Once each set is counted, then the student is asked to sort (or group) each of the sets by the amount in each se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For example, when given a collection of buttons, the student separates the buttons into different piles based on color (all the blue buttons are in one pile, all the orange buttons are in a different pile, etc.).  Then the student counts the number of buttons in each pile: blue (5), green (4), orange (3), purple (4).  Finally, the student organizes the groups by the quantity in each group (Orange buttons (3), Green buttons next (4), Purple buttons with the green buttons because purple also had (4), Blue buttons last (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6:00Z</dcterms:created>
  <dc:creator>Lindsay Boyle</dc:creator>
  <dc:description/>
  <cp:keywords/>
  <dc:language>en-US</dc:language>
  <cp:lastModifiedBy>Lindsay Boyle</cp:lastModifiedBy>
  <dcterms:modified xsi:type="dcterms:W3CDTF">2012-08-20T13:52:00Z</dcterms:modified>
  <cp:revision>1</cp:revision>
  <dc:subject/>
  <dc:title/>
</cp:coreProperties>
</file>